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3891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94790" cy="99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261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00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32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955" cy="267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156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19200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504950" cy="1119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955" cy="535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95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2590" cy="301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i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23670" cy="1069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05255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513715" cy="1405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2590" cy="302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32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208915" cy="456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82040" cy="143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2590" cy="302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955" cy="534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955" cy="401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a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59510" cy="1427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04900" cy="1406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1395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2590" cy="5105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02590" cy="396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ou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35990" cy="14052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38910" cy="1438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342265" cy="513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2590" cy="402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401955" cy="486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28:00Z</dcterms:created>
  <dc:creator>Gebruiker</dc:creator>
  <dc:description/>
  <dc:language>en-US</dc:language>
  <cp:lastModifiedBy>gebruiker1</cp:lastModifiedBy>
  <dcterms:modified xsi:type="dcterms:W3CDTF">2014-12-18T17:34:00Z</dcterms:modified>
  <cp:revision>4</cp:revision>
  <dc:subject/>
  <dc:title/>
</cp:coreProperties>
</file>