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205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1106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62,4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0,2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UNES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41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3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278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2324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8258" r="-12" b="9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41,6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RUS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05,3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EXICO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71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268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878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" cy="264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2415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3445" cy="2019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26,6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IS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82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TS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74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" cy="255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197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" cy="22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03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8-12-23T21:33:00Z</dcterms:modified>
  <cp:revision>4</cp:revision>
  <dc:subject/>
  <dc:title/>
</cp:coreProperties>
</file>