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4,2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EDI-ARAB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,1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URETA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73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" cy="25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25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27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1304" r="-12" b="8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1239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47" t="-11" r="87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,6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ZWITSER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9,5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RGENTIN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52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25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39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2407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2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204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25,6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44,9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J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73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322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6:00Z</dcterms:created>
  <dc:creator>Gebruiker</dc:creator>
  <dc:description/>
  <dc:language>en-US</dc:language>
  <cp:lastModifiedBy>Christine</cp:lastModifiedBy>
  <cp:lastPrinted>2008-12-22T21:21:00Z</cp:lastPrinted>
  <dcterms:modified xsi:type="dcterms:W3CDTF">2008-12-29T08:46:00Z</dcterms:modified>
  <cp:revision>3</cp:revision>
  <dc:subject/>
  <dc:title/>
</cp:coreProperties>
</file>