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5058" r="-12" b="3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192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8,1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5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EQUATORIAAL GUINE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5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7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22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1550" cy="2088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07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7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ERV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9,5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OLIV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5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2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200" cy="2082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2376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9793" r="-12" b="1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1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46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KRAÏN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0,3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" cy="275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18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268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31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9-01-01T21:26:00Z</dcterms:modified>
  <cp:revision>4</cp:revision>
  <dc:subject/>
  <dc:title/>
</cp:coreProperties>
</file>