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0" cy="201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31,9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ANIST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4,2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IGER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" cy="245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" cy="211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3610" cy="206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191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8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OSTENRIJK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6,1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ARAGUAY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55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0" cy="1302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904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2049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87,9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IJNE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1,2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KEN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53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32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25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57:00Z</dcterms:created>
  <dc:creator>Gebruiker</dc:creator>
  <dc:description/>
  <dc:language>en-US</dc:language>
  <cp:lastModifiedBy>Christine</cp:lastModifiedBy>
  <cp:lastPrinted>2008-12-22T21:21:00Z</cp:lastPrinted>
  <dcterms:modified xsi:type="dcterms:W3CDTF">2009-01-04T16:43:00Z</dcterms:modified>
  <cp:revision>4</cp:revision>
  <dc:subject/>
  <dc:title/>
</cp:coreProperties>
</file>